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before="0" w:after="330"/>
        <w:ind w:hanging="0"/>
        <w:rPr>
          <w:rStyle w:val="21"/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94310</wp:posOffset>
            </wp:positionH>
            <wp:positionV relativeFrom="paragraph">
              <wp:posOffset>-200025</wp:posOffset>
            </wp:positionV>
            <wp:extent cx="5677535" cy="922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8096" r="-2" b="12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pacing w:before="0" w:after="330"/>
        <w:ind w:hanging="0"/>
        <w:rPr>
          <w:rStyle w:val="21"/>
        </w:rPr>
      </w:pPr>
      <w:r>
        <w:rPr/>
      </w:r>
    </w:p>
    <w:p>
      <w:pPr>
        <w:pStyle w:val="22"/>
        <w:shd w:fill="auto" w:val="clear"/>
        <w:spacing w:before="0" w:after="330"/>
        <w:ind w:hanging="0"/>
        <w:rPr>
          <w:rStyle w:val="21"/>
        </w:rPr>
      </w:pPr>
      <w:r>
        <w:rPr/>
      </w:r>
    </w:p>
    <w:p>
      <w:pPr>
        <w:pStyle w:val="22"/>
        <w:shd w:fill="auto" w:val="clear"/>
        <w:spacing w:before="0" w:after="330"/>
        <w:ind w:hanging="0"/>
        <w:rPr>
          <w:rStyle w:val="21"/>
        </w:rPr>
      </w:pPr>
      <w:r>
        <w:rPr/>
      </w:r>
    </w:p>
    <w:p>
      <w:pPr>
        <w:pStyle w:val="22"/>
        <w:shd w:fill="auto" w:val="clear"/>
        <w:spacing w:before="0" w:after="330"/>
        <w:ind w:hanging="0"/>
        <w:rPr>
          <w:rStyle w:val="21"/>
        </w:rPr>
      </w:pPr>
      <w:r>
        <w:rPr/>
      </w:r>
    </w:p>
    <w:p>
      <w:pPr>
        <w:pStyle w:val="22"/>
        <w:shd w:fill="auto" w:val="clear"/>
        <w:spacing w:before="0" w:after="330"/>
        <w:ind w:hanging="0"/>
        <w:rPr>
          <w:rStyle w:val="21"/>
        </w:rPr>
      </w:pPr>
      <w:r>
        <w:rPr/>
      </w:r>
    </w:p>
    <w:p>
      <w:pPr>
        <w:pStyle w:val="22"/>
        <w:shd w:fill="auto" w:val="clear"/>
        <w:spacing w:before="0" w:after="330"/>
        <w:ind w:hanging="0"/>
        <w:rPr>
          <w:rStyle w:val="21"/>
        </w:rPr>
      </w:pPr>
      <w:r>
        <w:rPr/>
      </w:r>
    </w:p>
    <w:p>
      <w:pPr>
        <w:pStyle w:val="22"/>
        <w:shd w:fill="auto" w:val="clear"/>
        <w:spacing w:before="0" w:after="330"/>
        <w:ind w:hanging="0"/>
        <w:rPr>
          <w:rStyle w:val="21"/>
        </w:rPr>
      </w:pPr>
      <w:r>
        <w:rPr/>
      </w:r>
    </w:p>
    <w:p>
      <w:pPr>
        <w:pStyle w:val="22"/>
        <w:shd w:fill="auto" w:val="clear"/>
        <w:spacing w:before="0" w:after="330"/>
        <w:ind w:hanging="0"/>
        <w:rPr>
          <w:rStyle w:val="21"/>
        </w:rPr>
      </w:pPr>
      <w:r>
        <w:rPr/>
      </w:r>
    </w:p>
    <w:p>
      <w:pPr>
        <w:pStyle w:val="22"/>
        <w:shd w:fill="auto" w:val="clear"/>
        <w:spacing w:before="0" w:after="330"/>
        <w:ind w:hanging="0"/>
        <w:rPr>
          <w:rStyle w:val="21"/>
        </w:rPr>
      </w:pPr>
      <w:r>
        <w:rPr/>
      </w:r>
    </w:p>
    <w:p>
      <w:pPr>
        <w:pStyle w:val="22"/>
        <w:shd w:fill="auto" w:val="clear"/>
        <w:spacing w:before="0" w:after="330"/>
        <w:ind w:hanging="0"/>
        <w:rPr>
          <w:rStyle w:val="21"/>
        </w:rPr>
      </w:pPr>
      <w:r>
        <w:rPr/>
      </w:r>
    </w:p>
    <w:p>
      <w:pPr>
        <w:pStyle w:val="22"/>
        <w:shd w:fill="auto" w:val="clear"/>
        <w:spacing w:before="0" w:after="330"/>
        <w:ind w:hanging="0"/>
        <w:rPr>
          <w:rStyle w:val="21"/>
        </w:rPr>
      </w:pPr>
      <w:r>
        <w:rPr/>
      </w:r>
    </w:p>
    <w:p>
      <w:pPr>
        <w:pStyle w:val="22"/>
        <w:shd w:fill="auto" w:val="clear"/>
        <w:spacing w:before="0" w:after="330"/>
        <w:ind w:hanging="0"/>
        <w:rPr>
          <w:rStyle w:val="21"/>
        </w:rPr>
      </w:pPr>
      <w:r>
        <w:rPr/>
      </w:r>
    </w:p>
    <w:p>
      <w:pPr>
        <w:pStyle w:val="22"/>
        <w:shd w:fill="auto" w:val="clear"/>
        <w:spacing w:before="0" w:after="330"/>
        <w:ind w:hanging="0"/>
        <w:rPr>
          <w:rStyle w:val="21"/>
        </w:rPr>
      </w:pPr>
      <w:r>
        <w:rPr/>
      </w:r>
    </w:p>
    <w:p>
      <w:pPr>
        <w:pStyle w:val="22"/>
        <w:shd w:fill="auto" w:val="clear"/>
        <w:spacing w:before="0" w:after="330"/>
        <w:ind w:hanging="0"/>
        <w:rPr>
          <w:rStyle w:val="21"/>
        </w:rPr>
      </w:pPr>
      <w:r>
        <w:rPr/>
      </w:r>
    </w:p>
    <w:p>
      <w:pPr>
        <w:pStyle w:val="22"/>
        <w:shd w:fill="auto" w:val="clear"/>
        <w:spacing w:before="0" w:after="330"/>
        <w:ind w:hanging="0"/>
        <w:rPr>
          <w:rStyle w:val="21"/>
        </w:rPr>
      </w:pPr>
      <w:r>
        <w:rPr/>
      </w:r>
    </w:p>
    <w:p>
      <w:pPr>
        <w:pStyle w:val="22"/>
        <w:shd w:fill="auto" w:val="clear"/>
        <w:spacing w:before="0" w:after="330"/>
        <w:ind w:hanging="0"/>
        <w:rPr>
          <w:rStyle w:val="21"/>
        </w:rPr>
      </w:pPr>
      <w:r>
        <w:rPr/>
      </w:r>
    </w:p>
    <w:p>
      <w:pPr>
        <w:pStyle w:val="22"/>
        <w:shd w:fill="auto" w:val="clear"/>
        <w:spacing w:before="0" w:after="330"/>
        <w:ind w:hanging="0"/>
        <w:rPr>
          <w:rStyle w:val="21"/>
        </w:rPr>
      </w:pPr>
      <w:r>
        <w:rPr/>
      </w:r>
    </w:p>
    <w:p>
      <w:pPr>
        <w:pStyle w:val="22"/>
        <w:shd w:fill="auto" w:val="clear"/>
        <w:spacing w:before="0" w:after="330"/>
        <w:ind w:hanging="0"/>
        <w:rPr>
          <w:rStyle w:val="21"/>
        </w:rPr>
      </w:pPr>
      <w:r>
        <w:rPr/>
      </w:r>
    </w:p>
    <w:p>
      <w:pPr>
        <w:pStyle w:val="22"/>
        <w:shd w:fill="auto" w:val="clear"/>
        <w:spacing w:before="0" w:after="330"/>
        <w:ind w:hanging="0"/>
        <w:rPr>
          <w:rStyle w:val="21"/>
        </w:rPr>
      </w:pPr>
      <w:r>
        <w:rPr/>
      </w:r>
    </w:p>
    <w:p>
      <w:pPr>
        <w:pStyle w:val="22"/>
        <w:shd w:fill="auto" w:val="clear"/>
        <w:spacing w:before="0" w:after="330"/>
        <w:ind w:hanging="0"/>
        <w:rPr>
          <w:rStyle w:val="21"/>
        </w:rPr>
      </w:pPr>
      <w:r>
        <w:rPr/>
      </w:r>
    </w:p>
    <w:p>
      <w:pPr>
        <w:pStyle w:val="22"/>
        <w:shd w:fill="auto" w:val="clear"/>
        <w:spacing w:before="0" w:after="330"/>
        <w:ind w:hanging="0"/>
        <w:rPr>
          <w:rStyle w:val="21"/>
        </w:rPr>
      </w:pPr>
      <w:r>
        <w:rPr/>
      </w:r>
    </w:p>
    <w:p>
      <w:pPr>
        <w:pStyle w:val="22"/>
        <w:shd w:fill="auto" w:val="clear"/>
        <w:spacing w:before="0" w:after="330"/>
        <w:ind w:hanging="0"/>
        <w:rPr/>
      </w:pPr>
      <w:r>
        <w:rPr>
          <w:rStyle w:val="21"/>
        </w:rPr>
        <w:t xml:space="preserve">Цель: </w:t>
      </w:r>
      <w:r>
        <w:rPr/>
        <w:t>психолого-педагогическое сопровождение образовательного процесса ДОУ в соответствии с ФГОС ДО, способствующего психологическому комфорту и развитию детей, сохранению их психологического здоровья.</w:t>
      </w:r>
    </w:p>
    <w:p>
      <w:pPr>
        <w:pStyle w:val="31"/>
        <w:shd w:fill="auto" w:val="clear"/>
        <w:spacing w:lineRule="exact" w:line="280" w:before="0" w:after="309"/>
        <w:rPr/>
      </w:pPr>
      <w:r>
        <w:rPr/>
        <w:t>Задачи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52" w:leader="none"/>
        </w:tabs>
        <w:spacing w:lineRule="exact" w:line="322" w:before="0" w:after="0"/>
        <w:ind w:left="760" w:hanging="0"/>
        <w:jc w:val="left"/>
        <w:rPr/>
      </w:pPr>
      <w:r>
        <w:rPr/>
        <w:t>Активизировать работу по подготовке детей к школе через создание условий для развития познавательной и эмоционально-волевой сфер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52" w:leader="none"/>
        </w:tabs>
        <w:spacing w:lineRule="exact" w:line="322" w:before="0" w:after="0"/>
        <w:ind w:left="760" w:hanging="0"/>
        <w:jc w:val="left"/>
        <w:rPr/>
      </w:pPr>
      <w:r>
        <w:rPr/>
        <w:t>Повышать психолого-педагогическую культуру педагогов и родителей. Формировать у педагогов способность к рефлексии своей профессиональной деятельности, умению корректировать педагогический опыт в интересах развития ребенка в рамках ФГОС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52" w:leader="none"/>
        </w:tabs>
        <w:spacing w:lineRule="exact" w:line="322" w:before="0" w:after="0"/>
        <w:ind w:left="760" w:hanging="0"/>
        <w:jc w:val="left"/>
        <w:rPr/>
      </w:pPr>
      <w:r>
        <w:rPr/>
        <w:t>Усилить деятельность, направленную на профилактику дезадаптации детей к условиям дошкольного учреждени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52" w:leader="none"/>
        </w:tabs>
        <w:spacing w:lineRule="exact" w:line="322" w:before="0" w:after="633"/>
        <w:ind w:left="760" w:hanging="0"/>
        <w:jc w:val="left"/>
        <w:rPr/>
      </w:pPr>
      <w:r>
        <w:rPr/>
        <w:t>Осуществлять профилактику и преодоление отклонений в социализации, развитии общения у детей дошкольного возраста, координировать работу с детьми ОВЗ.</w:t>
      </w:r>
    </w:p>
    <w:p>
      <w:pPr>
        <w:pStyle w:val="22"/>
        <w:shd w:fill="auto" w:val="clear"/>
        <w:spacing w:lineRule="exact" w:line="280" w:before="0" w:after="299"/>
        <w:ind w:hanging="0"/>
        <w:rPr/>
      </w:pPr>
      <w:r>
        <w:rPr/>
        <w:t>Направления:</w:t>
      </w:r>
    </w:p>
    <w:p>
      <w:pPr>
        <w:sectPr>
          <w:type w:val="nextPage"/>
          <w:pgSz w:w="11906" w:h="16838"/>
          <w:pgMar w:left="1697" w:right="820" w:gutter="0" w:header="0" w:top="1179" w:footer="0" w:bottom="1179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spacing w:lineRule="exact" w:line="322" w:before="0" w:after="0"/>
        <w:ind w:right="6300" w:hanging="0"/>
        <w:jc w:val="left"/>
        <w:rPr/>
      </w:pPr>
      <w:r>
        <w:rPr/>
        <w:t>Психодиагностика Психопрофилактика Психокоррекция Просветительская работа Консультационная работа Методическая работа</w:t>
      </w:r>
    </w:p>
    <w:p>
      <w:pPr>
        <w:pStyle w:val="Normal"/>
        <w:spacing w:lineRule="exact" w:line="28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969" w:footer="0" w:bottom="9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2055" cy="90874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908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I. РАБОТА С ДЕТЬМИ</w:t>
                            </w:r>
                          </w:p>
                          <w:tbl>
                            <w:tblPr>
                              <w:tblW w:w="98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4608"/>
                              <w:gridCol w:w="178"/>
                              <w:gridCol w:w="1934"/>
                              <w:gridCol w:w="2568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ветственные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3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СИХОПРОФШ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MicrosoftSansSerif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  <w:r>
                                    <w:rPr>
                                      <w:rStyle w:val="2Verdana10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Наблюдение за адаптационным периодом детей младших групп. Анализ течения адаптационного период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с 01.08.2023г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Воспитатели младших групп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(6,7,9,11), педагог- 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Занятия с детьми в период адаптации к детскому саду, направленные на снятие психоэмоционального напряжения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с 18.08.2023 г по ноябрь 2023г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Воспитатели младших групп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(6,7,9,11), педагог- 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Сбор медицинских данных вновь поступивших детей в ДОУ.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Медицинский персонал, педагог- 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3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Сбор и анализ информации о результатах адаптации выпускников ДОУ к школе.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Педагог-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Выявление детей, воспитывающихся в неблагополучных семьях и семьях группы риска.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Воспитатели, педагог- 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Наблюдение за поведением и эмоциональным состоянием детей, воспитывающихся в неблагополучных семьях и семьях группы риска.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В течение всего года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Воспитатели, педагог- 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Психологическое сопровождение способных и одаренных детей.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В течение всего года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Педагог-психолог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Наблюдение за эмоциональным фоном детей во время образовательной деятельности и во время режимных моментов.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В течение всего года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Воспитатели, узкие специалис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Отслеживание эмоционального состояния детей на праздниках, развлечениях, организованных в ДОУ.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В течение всего года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Воспитатели, узкие специалис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Наблюдение в группах в утренние и вечерние часы за стилем взаимодействия родителей с детьми.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В течение всего года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Воспитатели, педагог- 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8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СИХОДИАГНОС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MicrosoftSansSerif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  <w:r>
                                    <w:rPr>
                                      <w:rStyle w:val="2Verdana10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Диагностика степени адаптации детей, вновь поступивших в ДОУ.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Педагог-психолог совместно с воспитателями групп (6,7,9,1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Диагностика сформированности предпосылок к учебной деятельности и мотивационной готовности детей.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55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Октябрь 2023г Апрель 2024г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Педагог-психолог, воспитатели подготовительных групп (1,2,3,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Проведение диагностического обследования детей, воспитывающихся в неблагополучных семьях и семьях группы риска.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Педагог-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Выявление способных и одаренных детей. Диагностика одаренных детей.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Воспитатели, узкие специалист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715.5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I. РАБОТА С ДЕТЬМИ</w:t>
                      </w:r>
                    </w:p>
                    <w:tbl>
                      <w:tblPr>
                        <w:tblW w:w="98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4608"/>
                        <w:gridCol w:w="178"/>
                        <w:gridCol w:w="1934"/>
                        <w:gridCol w:w="2568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одержание работы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тветственные лица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3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СИХОПРОФШ</w:t>
                            </w:r>
                          </w:p>
                        </w:tc>
                        <w:tc>
                          <w:tcPr>
                            <w:tcW w:w="4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АКТИКА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MicrosoftSansSerif115pt"/>
                                <w:b w:val="false"/>
                                <w:bCs w:val="false"/>
                              </w:rPr>
                              <w:t>1</w:t>
                            </w:r>
                            <w:r>
                              <w:rPr>
                                <w:rStyle w:val="2Verdana10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Наблюдение за адаптационным периодом детей младших групп. Анализ течения адаптационного периода</w:t>
                            </w:r>
                          </w:p>
                        </w:tc>
                        <w:tc>
                          <w:tcPr>
                            <w:tcW w:w="2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с 01.08.2023г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Воспитатели младших групп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(6,7,9,11), педагог- психолог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Занятия с детьми в период адаптации к детскому саду, направленные на снятие психоэмоционального напряжения</w:t>
                            </w:r>
                          </w:p>
                        </w:tc>
                        <w:tc>
                          <w:tcPr>
                            <w:tcW w:w="2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с 18.08.2023 г по ноябрь 2023г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Воспитатели младших групп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(6,7,9,11), педагог- психолог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Сбор медицинских данных вновь поступивших детей в ДОУ.</w:t>
                            </w:r>
                          </w:p>
                        </w:tc>
                        <w:tc>
                          <w:tcPr>
                            <w:tcW w:w="2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Медицинский персонал, педагог- психолог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3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Сбор и анализ информации о результатах адаптации выпускников ДОУ к школе.</w:t>
                            </w:r>
                          </w:p>
                        </w:tc>
                        <w:tc>
                          <w:tcPr>
                            <w:tcW w:w="2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Педагог-психолог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Выявление детей, воспитывающихся в неблагополучных семьях и семьях группы риска.</w:t>
                            </w:r>
                          </w:p>
                        </w:tc>
                        <w:tc>
                          <w:tcPr>
                            <w:tcW w:w="2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Воспитатели, педагог- психолог</w:t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Наблюдение за поведением и эмоциональным состоянием детей, воспитывающихся в неблагополучных семьях и семьях группы риска.</w:t>
                            </w:r>
                          </w:p>
                        </w:tc>
                        <w:tc>
                          <w:tcPr>
                            <w:tcW w:w="2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В течение всего года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Воспитатели, педагог- психолог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Психологическое сопровождение способных и одаренных детей.</w:t>
                            </w:r>
                          </w:p>
                        </w:tc>
                        <w:tc>
                          <w:tcPr>
                            <w:tcW w:w="2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В течение всего года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Педагог-психолог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Наблюдение за эмоциональным фоном детей во время образовательной деятельности и во время режимных моментов.</w:t>
                            </w:r>
                          </w:p>
                        </w:tc>
                        <w:tc>
                          <w:tcPr>
                            <w:tcW w:w="2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В течение всего года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Воспитатели, узкие специалисты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Отслеживание эмоционального состояния детей на праздниках, развлечениях, организованных в ДОУ.</w:t>
                            </w:r>
                          </w:p>
                        </w:tc>
                        <w:tc>
                          <w:tcPr>
                            <w:tcW w:w="2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В течение всего года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Воспитатели, узкие специалисты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Наблюдение в группах в утренние и вечерние часы за стилем взаимодействия родителей с детьми.</w:t>
                            </w:r>
                          </w:p>
                        </w:tc>
                        <w:tc>
                          <w:tcPr>
                            <w:tcW w:w="2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В течение всего года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Воспитатели, педагог- психолог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8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СИХОДИАГНОСТИКА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MicrosoftSansSerif115pt"/>
                                <w:b w:val="false"/>
                                <w:bCs w:val="false"/>
                              </w:rPr>
                              <w:t>1</w:t>
                            </w:r>
                            <w:r>
                              <w:rPr>
                                <w:rStyle w:val="2Verdana10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Диагностика степени адаптации детей, вновь поступивших в ДОУ.</w:t>
                            </w:r>
                          </w:p>
                        </w:tc>
                        <w:tc>
                          <w:tcPr>
                            <w:tcW w:w="2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Педагог-психолог совместно с воспитателями групп (6,7,9,11)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Диагностика сформированности предпосылок к учебной деятельности и мотивационной готовности детей.</w:t>
                            </w:r>
                          </w:p>
                        </w:tc>
                        <w:tc>
                          <w:tcPr>
                            <w:tcW w:w="2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55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Октябрь 2023г Апрель 2024г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Педагог-психолог, воспитатели подготовительных групп (1,2,3,10)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Проведение диагностического обследования детей, воспитывающихся в неблагополучных семьях и семьях группы риска.</w:t>
                            </w:r>
                          </w:p>
                        </w:tc>
                        <w:tc>
                          <w:tcPr>
                            <w:tcW w:w="2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Педагог-психолог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Выявление способных и одаренных детей. Диагностика одаренных детей.</w:t>
                            </w:r>
                          </w:p>
                        </w:tc>
                        <w:tc>
                          <w:tcPr>
                            <w:tcW w:w="2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Воспитатели, узкие специалист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75705" cy="48171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481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4608"/>
                              <w:gridCol w:w="2117"/>
                              <w:gridCol w:w="2558"/>
                            </w:tblGrid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Выявление и диагностика детей, имеющих проблемы в личностной, эмоциональной, коммуникативной, поведенческой сферах.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В течение всего год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Педагог-психолог, узкие специалисты, 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Выявление и диагностика детей с особыми темпами развития.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Педагог-психолог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Диагностика детей по запросам родителей и педагогов.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По запросу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Педагог-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8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РРЕКЦИОННО-РАЗВИВАЮЩ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Коррекционно-развивающая работа с детьми по итогам диагностики сформированности предпосылок к учеб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Ноябрь - март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Воспитатели подготовительных групп (1,2,3,10), педагог-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Коррекционно-развивающие занятия с детьми по адаптации к детскому саду.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Сентябрь-ноябрь 2 раза в неделю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Педагог-психолог совместно с воспитателями групп (6,7,9,1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Развивающая работа со способными и одаренными детьми.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Ноябрь - март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Воспитатели, педагог- 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Коррекционно-развивающая работа с детьми с особыми темпами развития.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Воспитатели, логопеды, педагог- 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Индивидуальная и групповая коррекционно-развивающая работа с детьми, имеющими проблемы в личностной, эмоциональной, коммуникативной, поведенческой сферах.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В течение всего год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Педагог-психолог, узкие специалисты, воспитател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II. РАБОТА С ПЕДАГОГА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5pt;height:379.3pt;mso-wrap-distance-left:0pt;mso-wrap-distance-right:0pt;mso-wrap-distance-top:0pt;mso-wrap-distance-bottom:0pt;margin-top:0.05pt;mso-position-vertical-relative:text;margin-left:1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4608"/>
                        <w:gridCol w:w="2117"/>
                        <w:gridCol w:w="2558"/>
                      </w:tblGrid>
                      <w:tr>
                        <w:trPr>
                          <w:trHeight w:val="85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Выявление и диагностика детей, имеющих проблемы в личностной, эмоциональной, коммуникативной, поведенческой сферах.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В течение всего года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Педагог-психолог, узкие специалисты, воспитатели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Выявление и диагностика детей с особыми темпами развития.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Педагог-психолог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Диагностика детей по запросам родителей и педагогов.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По запросу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Педагог-психолог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8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РРЕКЦИОННО-РАЗВИВАЮЩАЯ РАБОТА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Коррекционно-развивающая работа с детьми по итогам диагностики сформированности предпосылок к учебной деятельности.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Ноябрь - март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Воспитатели подготовительных групп (1,2,3,10), педагог-психолог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Коррекционно-развивающие занятия с детьми по адаптации к детскому саду.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Сентябрь-ноябрь 2 раза в неделю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Педагог-психолог совместно с воспитателями групп (6,7,9,11)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Развивающая работа со способными и одаренными детьми.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Ноябрь - март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Воспитатели, педагог- психолог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4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Коррекционно-развивающая работа с детьми с особыми темпами развития.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Воспитатели, логопеды, педагог- психолог</w:t>
                            </w:r>
                          </w:p>
                        </w:tc>
                      </w:tr>
                      <w:tr>
                        <w:trPr>
                          <w:trHeight w:val="141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Индивидуальная и групповая коррекционно-развивающая работа с детьми, имеющими проблемы в личностной, эмоциональной, коммуникативной, поведенческой сферах.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В течение всего года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Педагог-психолог, узкие специалисты, воспитатели</w:t>
                            </w:r>
                          </w:p>
                        </w:tc>
                      </w:tr>
                    </w:tbl>
                    <w:p>
                      <w:pPr>
                        <w:pStyle w:val="Style16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II. РАБОТА С ПЕДАГОГАМИ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75705" cy="39490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394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4"/>
                              <w:gridCol w:w="4766"/>
                              <w:gridCol w:w="1781"/>
                              <w:gridCol w:w="2712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ветственные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8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СИХОПРОФИЛ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Психологический тренинг «Секреты профессионального НЕвыгорания»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Тренинг для педагогов «Психопрофилактика эмоциональных срывов»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Деловая иг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«Позволь себе быть счастливым»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8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8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Январ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8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Педагог-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СИХОЛОГИЧЕСКОЕ КОНСУЛЬТИРОВАНИЕ И ПСИХ&lt;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^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Школа молодого педагога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Дискуссия на тему: «Трудная ситуация на занятии и ваш выход из нее»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Педагог-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Консультация для педагогов на тему: «Профилактика психоэмоционального напряжения у детей в период адаптации в ДОУ»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Педагог-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Посещение и анализ открытых ООД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По плану ДОУ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Ст. воспитатель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5pt;height:310.95pt;mso-wrap-distance-left:0pt;mso-wrap-distance-right:0pt;mso-wrap-distance-top:0pt;mso-wrap-distance-bottom:0pt;margin-top:0.05pt;mso-position-vertical-relative:text;margin-left:1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4"/>
                        <w:gridCol w:w="4766"/>
                        <w:gridCol w:w="1781"/>
                        <w:gridCol w:w="2712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одержание работы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тветственные лица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8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СИХОПРОФИЛАКТИКА</w:t>
                            </w:r>
                          </w:p>
                        </w:tc>
                      </w:tr>
                      <w:tr>
                        <w:trPr>
                          <w:trHeight w:val="278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Психологический тренинг «Секреты профессионального НЕвыгорания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Тренинг для педагогов «Психопрофилактика эмоциональных срывов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Деловая иг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«Позволь себе быть счастливым»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8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8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Январ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8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Педагог-психолог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4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СИХОЛОГИЧЕСКОЕ КОНСУЛЬТИРОВАНИЕ И ПСИХ&lt;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^ПРОСВЕЩЕНИЕ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Школа молодого педагога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Дискуссия на тему: «Трудная ситуация на занятии и ваш выход из нее»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Педагог-психолог</w:t>
                            </w:r>
                          </w:p>
                        </w:tc>
                      </w:tr>
                      <w:tr>
                        <w:trPr>
                          <w:trHeight w:val="110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Консультация для педагогов на тему: «Профилактика психоэмоционального напряжения у детей в период адаптации в ДОУ»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Педагог-психолог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Посещение и анализ открытых ООД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По плану ДОУ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Ст. воспитатель,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2055" cy="571436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571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4"/>
                              <w:gridCol w:w="4771"/>
                              <w:gridCol w:w="1786"/>
                              <w:gridCol w:w="2712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педагогов, разработка рекомендаций по результатам анализа.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педагог-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Наблюдение за работой педагогов в ходе образовательной деятельности и режимных моментов. Индивидуальное консультирование по преодолению профессиональных затруднений.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Ст. воспитатель, педагог-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Консультирование педагогов по организации развивающей среды и проведению 00Д в соответствии с ФГОС.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Ст. воспитатель, педагог-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Индивидуальное консультирование по запросу.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Педагог-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ЧАСТИЕ В ПЕДАГОГИЧЕСКИХ СОВЕТАХ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НСИЛИУ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7pt"/>
                                    </w:rPr>
                                    <w:t>и психолог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МАХ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(ПЕДАГОГИЧЕСК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MicrosoftSansSerif115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2Verdana10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1"/>
                                    </w:rPr>
                                    <w:t>Психолого- педагогический консилиу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0 Выступление на тему: Выявление детей, нуждающихся в психокоррекционной помощи»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Педагог-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1"/>
                                    </w:rPr>
                                    <w:t>Психолого- педагогический консилиу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Выступление на тему: «Анализ адаптационного периода детей групп №6, №7, №11»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Педагог-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1"/>
                                    </w:rPr>
                                    <w:t>Психолого- педагогический консилиу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Выступление на тему: «Итоги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Педагог-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коррекционно-развивающей работы с детьми за учебный год.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Педагогический совет </w:t>
                                  </w:r>
                                  <w:r>
                                    <w:rPr>
                                      <w:rStyle w:val="2115pt"/>
                                    </w:rPr>
                                    <w:t>Тема: «Итоговый» Выступление на тему: «Анализ выполнения программы по готовности детей к школе»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Педагог-психоло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449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4"/>
                        <w:gridCol w:w="4771"/>
                        <w:gridCol w:w="1786"/>
                        <w:gridCol w:w="2712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педагогов, разработка рекомендаций по результатам анализа.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60"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педагог-психолог</w:t>
                            </w:r>
                          </w:p>
                        </w:tc>
                      </w:tr>
                      <w:tr>
                        <w:trPr>
                          <w:trHeight w:val="140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Наблюдение за работой педагогов в ходе образовательной деятельности и режимных моментов. Индивидуальное консультирование по преодолению профессиональных затруднений.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460"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Ст. воспитатель, педагог-психолог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Консультирование педагогов по организации развивающей среды и проведению 00Д в соответствии с ФГОС.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460"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Ст. воспитатель, педагог-психолог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Индивидуальное консультирование по запросу.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60"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Педагог-психолог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УЧАСТИЕ В ПЕДАГОГИЧЕСКИХ СОВЕТА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НСИЛИУ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7pt"/>
                              </w:rPr>
                              <w:t>и психолог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МАХ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(ПЕДАГОГИЧЕСКИХ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MicrosoftSansSerif115pt"/>
                              </w:rPr>
                              <w:t>1</w:t>
                            </w:r>
                            <w:r>
                              <w:rPr>
                                <w:rStyle w:val="2Verdana10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5pt1"/>
                              </w:rPr>
                              <w:t>Психолого- педагогический консилиу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0 Выступление на тему: Выявление детей, нуждающихся в психокоррекционной помощи»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60"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Педагог-психолог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5pt1"/>
                              </w:rPr>
                              <w:t>Психолого- педагогический консилиу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Выступление на тему: «Анализ адаптационного периода детей групп №6, №7, №11»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60"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Педагог-психолог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5pt1"/>
                              </w:rPr>
                              <w:t>Психолого- педагогический консилиу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Выступление на тему: «Итоги</w:t>
                            </w:r>
                          </w:p>
                        </w:tc>
                        <w:tc>
                          <w:tcPr>
                            <w:tcW w:w="1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60"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Педагог-психолог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коррекционно-развивающей работы с детьми за учебный год.</w:t>
                            </w:r>
                          </w:p>
                        </w:tc>
                        <w:tc>
                          <w:tcPr>
                            <w:tcW w:w="1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Педагогический совет </w:t>
                            </w:r>
                            <w:r>
                              <w:rPr>
                                <w:rStyle w:val="2115pt"/>
                              </w:rPr>
                              <w:t>Тема: «Итоговый» Выступление на тему: «Анализ выполнения программы по готовности детей к школе»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60"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Педагог-психоло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75705" cy="316674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316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lang w:val="en-US" w:eastAsia="en-US" w:bidi="en-US"/>
                              </w:rPr>
                              <w:t xml:space="preserve">III. </w:t>
                            </w:r>
                            <w:r>
                              <w:rPr/>
                              <w:t>РАБОТА С РОДИТЕЛЯМИ</w:t>
                            </w:r>
                          </w:p>
                          <w:tbl>
                            <w:tblPr>
                              <w:tblW w:w="98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6"/>
                              <w:gridCol w:w="4584"/>
                              <w:gridCol w:w="2059"/>
                              <w:gridCol w:w="2674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ветственные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8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СИХОПРОФИЛАКТИКА. КОНСУЛЬТАТИВНО-ПРОСВЕТИТЕЛЬСК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MicrosoftSansSerif11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  <w:r>
                                    <w:rPr>
                                      <w:rStyle w:val="2Verdana10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 xml:space="preserve">Участие во внутригрупповых родительских собраниях: 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 xml:space="preserve">Консультация на тему: </w:t>
                                  </w:r>
                                  <w:r>
                                    <w:rPr>
                                      <w:rStyle w:val="2115pt"/>
                                    </w:rPr>
                                    <w:t>«Результаты адаптации детей к условиям ДОУ»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Педагог-психолог совместно с воспитателями групп (6,7,9,1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1"/>
                                    </w:rPr>
                                    <w:t>Семинар - практикум для родителе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«Роль семьи в развитии ребёнка дошкольного возраста»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Педагог-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1"/>
                                    </w:rPr>
                                    <w:t>Детско-родительский тренинг</w:t>
                                  </w:r>
                                  <w:r>
                                    <w:rPr>
                                      <w:rStyle w:val="2115pt"/>
                                    </w:rPr>
                                    <w:t xml:space="preserve"> «Мы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1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счастливы, когда мы вместе»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Педагог-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Участие во всеобуче для родителей вновь поступающих детей. Консультация на тему: «Как подготовить малыша к детскому саду?», «Условия успешной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Педагог-психоло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5pt;height:249.35pt;mso-wrap-distance-left:0pt;mso-wrap-distance-right:0pt;mso-wrap-distance-top:0pt;mso-wrap-distance-bottom:0pt;margin-top:0.05pt;mso-position-vertical-relative:text;margin-left:1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lang w:val="en-US" w:eastAsia="en-US" w:bidi="en-US"/>
                        </w:rPr>
                        <w:t xml:space="preserve">III. </w:t>
                      </w:r>
                      <w:r>
                        <w:rPr/>
                        <w:t>РАБОТА С РОДИТЕЛЯМИ</w:t>
                      </w:r>
                    </w:p>
                    <w:tbl>
                      <w:tblPr>
                        <w:tblW w:w="98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6"/>
                        <w:gridCol w:w="4584"/>
                        <w:gridCol w:w="2059"/>
                        <w:gridCol w:w="2674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одержание работы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тветственные лица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8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СИХОПРОФИЛАКТИКА. КОНСУЛЬТАТИВНО-ПРОСВЕТИТЕЛЬСКАЯ РАБОТА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MicrosoftSansSerif11pt"/>
                                <w:b w:val="false"/>
                                <w:bCs w:val="false"/>
                              </w:rPr>
                              <w:t>1</w:t>
                            </w:r>
                            <w:r>
                              <w:rPr>
                                <w:rStyle w:val="2Verdana10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 xml:space="preserve">Участие во внутригрупповых родительских собраниях: </w:t>
                            </w:r>
                            <w:r>
                              <w:rPr>
                                <w:rStyle w:val="212pt"/>
                              </w:rPr>
                              <w:t xml:space="preserve">Консультация на тему: </w:t>
                            </w:r>
                            <w:r>
                              <w:rPr>
                                <w:rStyle w:val="2115pt"/>
                              </w:rPr>
                              <w:t>«Результаты адаптации детей к условиям ДОУ»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Педагог-психолог совместно с воспитателями групп (6,7,9,11)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5pt1"/>
                              </w:rPr>
                              <w:t>Семинар - практикум для родителе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«Роль семьи в развитии ребёнка дошкольного возраста»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Педагог-психолог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5pt1"/>
                              </w:rPr>
                              <w:t>Детско-родительский тренинг</w:t>
                            </w:r>
                            <w:r>
                              <w:rPr>
                                <w:rStyle w:val="2115pt"/>
                              </w:rPr>
                              <w:t xml:space="preserve"> «Мы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1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счастливы, когда мы вместе»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Педагог-психолог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Участие во всеобуче для родителей вновь поступающих детей. Консультация на тему: «Как подготовить малыша к детскому саду?», «Условия успешной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Педагог-психоло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78880" cy="431546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431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6"/>
                              <w:gridCol w:w="4584"/>
                              <w:gridCol w:w="2059"/>
                              <w:gridCol w:w="2678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адаптации».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Индивидуальное консультирование родителей.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По запросу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Педагог-психр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Предоставление психологической литературы для домашнего чтения.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Педагог-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Выявление неблагополучных семей и семей группы риска.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Воспитатели, педагог- 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Осуществление социальнопсихологического патронажа неблагополучных семей и семей группы риска.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Воспитатели, педагог- 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8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СИХОДИАГНОС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MicrosoftSansSerif10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  <w:r>
                                    <w:rPr>
                                      <w:rStyle w:val="2Verdana10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Анкетирование родителей с целью получения информации о ребенке и его семье и прогноза возможной адаптации.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Воспитатели младших групп (6,7,9,1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Мониторинг семей группы риска посредством наблюдения, бесед с воспитателями, родителями; выявление семей, нуждающихся в социальнопсихологической помощи.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Педагог-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Диагностическое обследование неблагополучных семей и семей, нуждающихся в социальнопсихологической помощи.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Педагог-психоло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339.8pt;mso-wrap-distance-left:0pt;mso-wrap-distance-right:0pt;mso-wrap-distance-top:0pt;mso-wrap-distance-bottom:0pt;margin-top:0.05pt;mso-position-vertical-relative:text;margin-left:0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6"/>
                        <w:gridCol w:w="4584"/>
                        <w:gridCol w:w="2059"/>
                        <w:gridCol w:w="2678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адаптации».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Индивидуальное консультирование родителей.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По запросу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Педагог-психрлог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Предоставление психологической литературы для домашнего чтения.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Педагог-психолог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Выявление неблагополучных семей и семей группы риска.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Воспитатели, педагог- психолог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Осуществление социальнопсихологического патронажа неблагополучных семей и семей группы риска.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Воспитатели, педагог- психолог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8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СИХОДИАГНОСТИКА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MicrosoftSansSerif105pt"/>
                                <w:b w:val="false"/>
                                <w:bCs w:val="false"/>
                              </w:rPr>
                              <w:t>1</w:t>
                            </w:r>
                            <w:r>
                              <w:rPr>
                                <w:rStyle w:val="2Verdana10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Анкетирование родителей с целью получения информации о ребенке и его семье и прогноза возможной адаптации.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Воспитатели младших групп (6,7,9,11)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Мониторинг семей группы риска посредством наблюдения, бесед с воспитателями, родителями; выявление семей, нуждающихся в социальнопсихологической помощи.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Педагог-психолог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Диагностическое обследование неблагополучных семей и семей, нуждающихся в социальнопсихологической помощи.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Педагог-психоло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2055" cy="463232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463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IV. ОРГАНИЗАЦИОННО-МЕТОДИЧЕСКАЯ РАБОТА</w:t>
                            </w:r>
                          </w:p>
                          <w:tbl>
                            <w:tblPr>
                              <w:tblW w:w="98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9"/>
                              <w:gridCol w:w="4766"/>
                              <w:gridCol w:w="1790"/>
                              <w:gridCol w:w="2707"/>
                            </w:tblGrid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6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MicrosoftSansSerif105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2LucidaSansUnicode10pt"/>
                                      <w:b w:val="false"/>
                                      <w:bCs w:val="fals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Анализ протекания адаптационного периода у детей, поступивших в детский сад. Заполнение совместно с воспитателями адаптационных листов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с 01.08.23 по сентябрь 2023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Воспитатели младших групп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(6,7,9,11), педагог- 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Составление списка неблагополучных семей и семей группы риска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Воспитатели, педагог- 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Разработка совместно со школой плана работы по реализации преемственности на 2022-2023 учебный год (в соответствии с ФГОС)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Ст. воспитатель ДОУ, завуч СОШ №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Подготовка статистической и аналитической справок по результатам адаптации детей, вновь пришедших в ДОУ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Воспитатели младших групп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(6,7,9,11), педагог- 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Подготовка статистических и аналитических справок по результатам диагностики сформированности предпосылок к учеб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Октябрь 2023 Апрель 2024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Воспитатели подготовительных групп( 1,2,3,10) педагог- 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Разработка плана коррекционноразвивающей работы с детьми по результатам диагностики сформированности предпосылок к учеб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Воспитатели подготовительных групп (1,2,3,10), педагог-психоло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364.7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IV. ОРГАНИЗАЦИОННО-МЕТОДИЧЕСКАЯ РАБОТА</w:t>
                      </w:r>
                    </w:p>
                    <w:tbl>
                      <w:tblPr>
                        <w:tblW w:w="98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9"/>
                        <w:gridCol w:w="4766"/>
                        <w:gridCol w:w="1790"/>
                        <w:gridCol w:w="2707"/>
                      </w:tblGrid>
                      <w:tr>
                        <w:trPr>
                          <w:trHeight w:val="58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6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одержание работы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WW2MicrosoftSansSerif105pt"/>
                              </w:rPr>
                              <w:t>1</w:t>
                            </w:r>
                            <w:r>
                              <w:rPr>
                                <w:rStyle w:val="2LucidaSansUnicode10pt"/>
                                <w:b w:val="false"/>
                                <w:bCs w:val="fals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Анализ протекания адаптационного периода у детей, поступивших в детский сад. Заполнение совместно с воспитателями адаптационных листов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с 01.08.23 по сентябрь 2023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Воспитатели младших групп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(6,7,9,11), педагог- психолог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Составление списка неблагополучных семей и семей группы риска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Воспитатели, педагог- психолог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Разработка совместно со школой плана работы по реализации преемственности на 2022-2023 учебный год (в соответствии с ФГОС)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Ст. воспитатель ДОУ, завуч СОШ №75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Подготовка статистической и аналитической справок по результатам адаптации детей, вновь пришедших в ДОУ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Воспитатели младших групп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(6,7,9,11), педагог- психолог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Подготовка статистических и аналитических справок по результатам диагностики сформированности предпосылок к учебной деятельности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Октябрь 2023 Апрель 2024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Воспитатели подготовительных групп( 1,2,3,10) педагог- психолог</w:t>
                            </w:r>
                          </w:p>
                        </w:tc>
                      </w:tr>
                      <w:tr>
                        <w:trPr>
                          <w:trHeight w:val="140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Разработка плана коррекционноразвивающей работы с детьми по результатам диагностики сформированности предпосылок к учебной деятельности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Воспитатели подготовительных групп (1,2,3,10), педагог-психоло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9990" cy="268414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268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4766"/>
                              <w:gridCol w:w="1790"/>
                              <w:gridCol w:w="2698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Составление плана развивающей работы с интеллектуально одаренными детьми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Воспитатели, педагог- психоло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Разработка плана коррекционноразвивающей работы с детьми, имеющими проблемы в личностной, эмоциональной, коммуникативной, поведенческой сферах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Педагог-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Подготовка аналитического отчета о проведенной работе за 2022-2023 учебный год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Педагог-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Разработка плана работы по адаптации детей, поступающих в детский сад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Педагог-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Осуществление методической работы: разработка различных программ, занятий, выступлений и т.п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Педагог-психоло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V. ВЗАИМОДЕЙСТВИЕ СО ШКОЛ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211.35pt;mso-wrap-distance-left:0pt;mso-wrap-distance-right:0pt;mso-wrap-distance-top:0pt;mso-wrap-distance-bottom:0pt;margin-top:0.05pt;mso-position-vertical-relative:text;margin-left: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4766"/>
                        <w:gridCol w:w="1790"/>
                        <w:gridCol w:w="2698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Составление плана развивающей работы с интеллектуально одаренными детьми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Воспитатели, педагог- психолог.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Разработка плана коррекционноразвивающей работы с детьми, имеющими проблемы в личностной, эмоциональной, коммуникативной, поведенческой сферах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Педагог-психолог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Подготовка аналитического отчета о проведенной работе за 2022-2023 учебный год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Педагог-психолог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Разработка плана работы по адаптации детей, поступающих в детский сад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Педагог-психолог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Осуществление методической работы: разработка различных программ, занятий, выступлений и т.п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Педагог-психолог</w:t>
                            </w:r>
                          </w:p>
                        </w:tc>
                      </w:tr>
                    </w:tbl>
                    <w:p>
                      <w:pPr>
                        <w:pStyle w:val="Style16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V. ВЗАИМОДЕЙСТВИЕ СО ШКОЛОЙ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614299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14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8"/>
                              <w:gridCol w:w="4771"/>
                              <w:gridCol w:w="1790"/>
                              <w:gridCol w:w="2702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ветственные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АБОТА С ДЕТЬ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MicrosoftSansSerif11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2Verdana65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Сбор и анализ информации о результатах адаптации выпускников ДОУ к школе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Педагог-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Диагностика сформированности предпосылок к учеб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Октябрь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Воспитатели подготовительных групп (1,2,3,10), педагог-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Коррекционно-развивающая работа с детьми по итогам диагностики сформированности предпосылок к учеб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Ноябрь - март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Воспитатели подготовительных групп (1,2,3,10), педагог-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АБОТА С ПЕДАГОГ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MicrosoftSansSerif11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2Verdana65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Организация посещения с последующим анализом: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- посещение уроков в 1 классе воспитателями ДОУ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Ноябрь, апрель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Ст. воспитатель ДОУ; педагог-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Индивидуальное консультирование по проблемам подготовки детей к обучению в школе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Педагог-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АБОТА С РОДИТЕЛ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MicrosoftSansSerif11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2Verdana65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Консультация для родителей подготовительных групп на тему: «Ваш ребенок идет в первый класс»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Воспитатели подготовительных групп (1,2,3,10), педагог-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Консультации на темы: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Педагог-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- «Психологическая готовность к школе»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- «Готовность к школе: что мы не понимаем?»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- «Кризис 7 лет»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483.7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8"/>
                        <w:gridCol w:w="4771"/>
                        <w:gridCol w:w="1790"/>
                        <w:gridCol w:w="2702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одержание работы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тветственные лица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АБОТА С ДЕТЬМИ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WW2MicrosoftSansSerif11pt"/>
                              </w:rPr>
                              <w:t>1</w:t>
                            </w:r>
                            <w:r>
                              <w:rPr>
                                <w:rStyle w:val="2Verdana65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Сбор и анализ информации о результатах адаптации выпускников ДОУ к школе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Педагог-психолог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Диагностика сформированности предпосылок к учебной деятельности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Октябрь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Воспитатели подготовительных групп (1,2,3,10), педагог-психолог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Коррекционно-развивающая работа с детьми по итогам диагностики сформированности предпосылок к учебной деятельности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Ноябрь - март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Воспитатели подготовительных групп (1,2,3,10), педагог-психолог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АБОТА С ПЕДАГОГАМИ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WW2MicrosoftSansSerif11pt"/>
                              </w:rPr>
                              <w:t>1</w:t>
                            </w:r>
                            <w:r>
                              <w:rPr>
                                <w:rStyle w:val="2Verdana65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Организация посещения с последующим анализом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- посещение уроков в 1 классе воспитателями ДОУ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Ноябрь, апрель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Ст. воспитатель ДОУ; педагог-психолог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Индивидуальное консультирование по проблемам подготовки детей к обучению в школе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Педагог-психолог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АБОТА С РОДИТЕЛЯМИ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WW2MicrosoftSansSerif11pt"/>
                              </w:rPr>
                              <w:t>1</w:t>
                            </w:r>
                            <w:r>
                              <w:rPr>
                                <w:rStyle w:val="2Verdana65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Консультация для родителей подготовительных групп на тему: «Ваш ребенок идет в первый класс»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Воспитатели подготовительных групп (1,2,3,10), педагог-психолог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Консультации на темы:</w:t>
                            </w:r>
                          </w:p>
                        </w:tc>
                        <w:tc>
                          <w:tcPr>
                            <w:tcW w:w="1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Педагог-психолог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- «Психологическая готовность к школе»</w:t>
                            </w:r>
                          </w:p>
                        </w:tc>
                        <w:tc>
                          <w:tcPr>
                            <w:tcW w:w="1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- «Готовность к школе: что мы не понимаем?»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- «Кризис 7 лет»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7770" cy="156591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3"/>
                              <w:gridCol w:w="4762"/>
                              <w:gridCol w:w="1790"/>
                              <w:gridCol w:w="2698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Педагог-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- «Адаптация ребенка к школе»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Индивидуальное консультирование родителей по итогам диагностики сформированности предпосылок к учеб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Ноябрь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Педагог-психолог совместно с воспитателями подготовительных групп (1,2,3,1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pt;height:123.3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3"/>
                        <w:gridCol w:w="4762"/>
                        <w:gridCol w:w="1790"/>
                        <w:gridCol w:w="2698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Педагог-психолог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- «Адаптация ребенка к школе»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1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Индивидуальное консультирование родителей по итогам диагностики сформированности предпосылок к учебной деятельности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Ноябрь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Педагог-психолог совместно с воспитателями подготовительных групп (1,2,3,10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77" w:right="402" w:gutter="0" w:header="0" w:top="969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15pt">
    <w:name w:val="Основной текст (2) + 11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2pt">
    <w:name w:val="Основной текст (2) + 12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icrosoftSansSerif115pt">
    <w:name w:val="Основной текст (2) + Microsoft Sans Serif;11;5 pt"/>
    <w:basedOn w:val="2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Verdana10pt">
    <w:name w:val="Основной текст (2) + Verdana;10 pt"/>
    <w:basedOn w:val="2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7pt">
    <w:name w:val="Основной текст (2) + 17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WW2MicrosoftSansSerif115pt">
    <w:name w:val="WW-Основной текст (2) + Microsoft Sans Serif;11;5 pt"/>
    <w:basedOn w:val="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15pt1">
    <w:name w:val="Основной текст (2) + 11;5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MicrosoftSansSerif11pt">
    <w:name w:val="Основной текст (2) + Microsoft Sans Serif;11 pt"/>
    <w:basedOn w:val="2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MicrosoftSansSerif105pt">
    <w:name w:val="Основной текст (2) + Microsoft Sans Serif;10;5 pt"/>
    <w:basedOn w:val="2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2MicrosoftSansSerif105pt">
    <w:name w:val="WW-Основной текст (2) + Microsoft Sans Serif;10;5 pt"/>
    <w:basedOn w:val="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LucidaSansUnicode10pt">
    <w:name w:val="Основной текст (2) + Lucida Sans Unicode;10 pt"/>
    <w:basedOn w:val="2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2MicrosoftSansSerif11pt">
    <w:name w:val="WW-Основной текст (2) + Microsoft Sans Serif;11 pt"/>
    <w:basedOn w:val="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Verdana65pt">
    <w:name w:val="Основной текст (2) + Verdana;6;5 pt;Полужирный"/>
    <w:basedOn w:val="2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 w:before="0" w:after="300"/>
      <w:ind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06:31:00Z</dcterms:created>
  <dc:creator>1</dc:creator>
  <dc:description/>
  <cp:keywords/>
  <dc:language>en-US</dc:language>
  <cp:lastModifiedBy>USER</cp:lastModifiedBy>
  <dcterms:modified xsi:type="dcterms:W3CDTF">2024-11-05T15:19:00Z</dcterms:modified>
  <cp:revision>3</cp:revision>
  <dc:subject/>
  <dc:title/>
</cp:coreProperties>
</file>